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  <w:gridCol w:w="23"/>
      </w:tblGrid>
      <w:tr>
        <w:trPr/>
        <w:tc>
          <w:tcPr>
            <w:tcW w:w="913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  <w:gridCol w:w="2174"/>
              <w:gridCol w:w="5980"/>
              <w:gridCol w:w="110"/>
            </w:tblGrid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0655" cy="131445"/>
                            <wp:effectExtent l="0" t="0" r="0" b="0"/>
                            <wp:docPr id="1" name="AutoShape 1" descr="Descrizione: Compo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56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" stroked="f" o:allowincell="t" style="position:absolute;margin-left:0pt;margin-top:0pt;width:12.6pt;height:10.3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   </w:t>
                  </w: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6840" cy="131445"/>
                            <wp:effectExtent l="0" t="0" r="0" b="0"/>
                            <wp:docPr id="2" name="AutoShape 2" descr="Descrizione: Testo in formato di trasmissione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" stroked="f" o:allowincell="t" style="position:absolute;margin-left:0pt;margin-top:0pt;width:9.15pt;height:10.3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5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it-IT"/>
              </w:rPr>
              <w:t>PD: TRENTINO; OLIVI, SERVE CORAGGIO NUOVI MODELLLI SVILUPP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133" w:type="dxa"/>
            <w:tcBorders/>
            <w:vAlign w:val="center"/>
          </w:tcPr>
          <w:tbl>
            <w:tblPr>
              <w:tblW w:w="91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 xml:space="preserve">(V. 'PD: TRENTINO;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 xml:space="preserve">, A PARTITO...' DELLE 18.40 CIRCA)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ANSA - TRENTO, 28 MAG - Secondo l'assessore provinciale a Industria e commercio, Alessandro Olivi, il Trentino 'deve avere il coraggio di proporre nuovi modelli di sviluppo, uscendo dalla fase delle sole manovre anticrisi. Solo ricostruendo il tessuto economico trentino - ha spiegato - si potra' tornare allo sviluppo, ma la vera sfida sta nella trasformazione del sapere in incremento di produttivita', mantenendo la coesione sociale'. L'intervento e' della conferenza programmatica del Pd, oggi a Trento.</w:t>
                    <w:br/>
                    <w:t>Il sindaco di Trento, Alessandro Andreatta, ha invece insistito sulla necessita' d'una 'co-evoluzione tra citta' e territori. Metroland - ha detto - ne e' un esempio, tanto piu' che non si tratta d'una sola questione di viabilita''. Ha d'altro canto invocato 'una politica che prefiguri il cambiamento, collegando quotidianita' a sogno'.</w:t>
                    <w:br/>
                    <w:t>L'assessore provinciale a Scuola e sport, Marta Dalmaso , dopo avere dato conto di quanto realizzato del programma di legislatura in tema di formazione e istruzione, ha indicato alcuni obiettivi: 'Elevare la qualita' della scuola trentina, della formazione lungo l'intero arco della vita e la costruzione della filiera della conoscenza'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50:00Z</dcterms:created>
  <dc:creator>Baz</dc:creator>
  <dc:description/>
  <dc:language>en-US</dc:language>
  <cp:lastModifiedBy>Baz</cp:lastModifiedBy>
  <dcterms:modified xsi:type="dcterms:W3CDTF">2011-05-29T08:50:00Z</dcterms:modified>
  <cp:revision>2</cp:revision>
  <dc:subject/>
  <dc:title/>
</cp:coreProperties>
</file>